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4» октября 2021 года </w:t>
        <w:tab/>
        <w:t xml:space="preserve">       </w:t>
        <w:tab/>
        <w:t>№ 0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8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создании постоянных депутатских комиссий Думы Рамешков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35.1 Федерального закона от 06.10.2003 № 131</w:t>
        <w:noBreakHyphen/>
        <w:t xml:space="preserve">ФЗ «Об общих принципах организации местного самоуправления в Российской Федерации», в соответствии с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0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02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  <w:tab w:val="left" w:pos="198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следующие постоянные депутатские комиссии Думы Рамешковского муниципального округа первого созыв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134" w:leader="none"/>
          <w:tab w:val="left" w:pos="1985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юджету, экономике, муниципальной собственност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134" w:leader="none"/>
          <w:tab w:val="left" w:pos="1985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 социальным вопросам и местному самоупра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  <w:tab w:val="left" w:pos="198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постоянных депутатских комиссий Думы Рамешковского муниципального округа первого созыва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  <w:tab w:val="left" w:pos="851" w:leader="none"/>
          <w:tab w:val="left" w:pos="1985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юджету, экономике и муниципальной собственности:</w:t>
      </w:r>
    </w:p>
    <w:p>
      <w:pPr>
        <w:pStyle w:val="TextBodyIndent"/>
        <w:ind w:firstLine="540"/>
        <w:rPr/>
      </w:pPr>
      <w:r>
        <w:rPr>
          <w:szCs w:val="24"/>
        </w:rPr>
        <w:t>Антонов Андрей Викторович,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Воробьева Лариса Анатольевна,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Ивушкин Владимир Владимирович,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Пешин Александр Александрович,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Ромасловский Антон Тимофеевич,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Холодина Марина Юрьевна,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Травина Марина Васильевна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  <w:tab w:val="left" w:pos="851" w:leader="none"/>
          <w:tab w:val="left" w:pos="1985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ым вопросам и местному самоуправлению: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Белов Павел Николаевич,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Звонарёв Михаил Николаевич,</w:t>
      </w:r>
    </w:p>
    <w:p>
      <w:pPr>
        <w:pStyle w:val="TextBodyIndent"/>
        <w:ind w:firstLine="540"/>
        <w:rPr/>
      </w:pPr>
      <w:r>
        <w:rPr>
          <w:szCs w:val="24"/>
        </w:rPr>
        <w:t>Орлова Светлана Руслановна,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Павлов Вадим Петрович,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Сапожников Сергей Петрович,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Угольникова Людмила Валентиновна,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Юхарева Елена Владимировна.</w:t>
      </w:r>
    </w:p>
    <w:p>
      <w:pPr>
        <w:pStyle w:val="Normal"/>
        <w:tabs>
          <w:tab w:val="clear" w:pos="709"/>
          <w:tab w:val="left" w:pos="720" w:leader="none"/>
          <w:tab w:val="left" w:pos="198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твердить председателей постоянных депутатских комиссий Думы Рамешковского муниципального округа первого созы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словский Антон Тимофеевич – председатель комиссии по бюджету, экономике,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пожников Сергей Петрович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ь комиссии по социальным вопросам и местному самоупра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 и подлежит размещению на официальном сайте Рамешковского район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А.З. Османов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  <w:rPr/>
    </w:lvl>
    <w:lvl w:ilvl="1">
      <w:start w:val="1"/>
      <w:numFmt w:val="bullet"/>
      <w:lvlText w:val="-"/>
      <w:lvlJc w:val="left"/>
      <w:pPr>
        <w:tabs>
          <w:tab w:val="num" w:pos="2214"/>
        </w:tabs>
        <w:ind w:left="221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3114"/>
        </w:tabs>
        <w:ind w:left="3114" w:hanging="360"/>
      </w:pPr>
      <w:rPr/>
    </w:lvl>
    <w:lvl w:ilvl="3">
      <w:start w:val="0"/>
      <w:numFmt w:val="bullet"/>
      <w:lvlText w:val="-"/>
      <w:lvlJc w:val="left"/>
      <w:pPr>
        <w:tabs>
          <w:tab w:val="num" w:pos="3684"/>
        </w:tabs>
        <w:ind w:left="3684" w:hanging="39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29:00Z</dcterms:created>
  <dc:creator>Admin</dc:creator>
  <dc:description/>
  <dc:language>en-US</dc:language>
  <cp:lastModifiedBy>Наталья</cp:lastModifiedBy>
  <cp:lastPrinted>2015-11-17T09:14:00Z</cp:lastPrinted>
  <dcterms:modified xsi:type="dcterms:W3CDTF">2021-10-19T20:29:00Z</dcterms:modified>
  <cp:revision>2</cp:revision>
  <dc:subject/>
  <dc:title/>
</cp:coreProperties>
</file>